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pPr>
      <w:r>
        <w:rPr/>
      </w:r>
    </w:p>
    <w:p>
      <w:pPr>
        <w:pStyle w:val="TextBody"/>
        <w:jc w:val="center"/>
        <w:rPr/>
      </w:pPr>
      <w:r>
        <w:rPr/>
        <w:t>La gestion du risque dans la sphère publique</w:t>
      </w:r>
    </w:p>
    <w:p>
      <w:pPr>
        <w:pStyle w:val="TextBody"/>
        <w:jc w:val="center"/>
        <w:rPr/>
      </w:pPr>
      <w:r>
        <w:rPr/>
        <w:t>Patrick thourot</w:t>
      </w:r>
    </w:p>
    <w:p>
      <w:pPr>
        <w:pStyle w:val="TextBody"/>
        <w:jc w:val="center"/>
        <w:rPr/>
      </w:pPr>
      <w:r>
        <w:rPr/>
      </w:r>
    </w:p>
    <w:p>
      <w:pPr>
        <w:pStyle w:val="TextBody"/>
        <w:rPr/>
      </w:pPr>
      <w:r>
        <w:rPr/>
        <w:t xml:space="preserve">L’incendie qui a ravagé la cathédrale Notre-Dame de Paris a attiré l’attention sur les procédures et modalités de protection des grands ouvrages du patrimoine. Mais l’effondrement d’un pont sur une route secondaire du Tarn, pour être moins spectaculaire, n’en est pas moins significatif et inquiétant. </w:t>
      </w:r>
    </w:p>
    <w:p>
      <w:pPr>
        <w:pStyle w:val="TextBody"/>
        <w:rPr/>
      </w:pPr>
      <w:r>
        <w:rPr/>
        <w:t>La « sphère publique » ne bénéficie que trop rarement de diligences que mettent en œuvre les entreprises sous le nom d’Entreprise Risk Management qui conduisent à des évaluations de sécurité, de qualité de la protection des biens et des personnes, d’évaluation des risques de mise en cause de la responsabilité civile de l’entreprise et de ses dirigeants, de solidité et de protection des chaînes de production et d’approvisionnement, etc. Notons, pour n’y plus y revenir, que le monde de l’assurance (courtiers, assureurs, réassureurs, experts), qui travaille en continu sur l’assurabilité de ces divers risques, apporte une expertise qui est un service nécessaire à ses clients.</w:t>
      </w:r>
    </w:p>
    <w:p>
      <w:pPr>
        <w:pStyle w:val="TextBody"/>
        <w:rPr/>
      </w:pPr>
      <w:r>
        <w:rPr/>
      </w:r>
    </w:p>
    <w:p>
      <w:pPr>
        <w:pStyle w:val="TextBody"/>
        <w:rPr/>
      </w:pPr>
      <w:r>
        <w:rPr/>
        <w:t>1.La question</w:t>
      </w:r>
    </w:p>
    <w:p>
      <w:pPr>
        <w:pStyle w:val="TextBody"/>
        <w:rPr/>
      </w:pPr>
      <w:r>
        <w:rPr/>
        <w:t>Les collectivités publiques apportent des réponses diverses à cette situation. L’Etat est son propre assureur. Les collectivités locales assurent leurs biens et leur responsabilité civile, mais pas les infrastructures. Le système de santé est probablement le plus conscient des risques et s’efforce de les transférer aux assureurs de façon efficace ou – au moins – précise. Mais la question de l’assurance est probablement secondaire. Elle permet, en effet, une indemnisation (plus ou moins efficace) des victimes et de leurs biens. Cela ne correspond malheureusement pas à la demande sociale qui est d’obtenir la sécurité la plus large, et donc la mise en place de mesures de sécurité, de prévention ou de protection permettant d’éviter ou d’atténuer au maximum les risques d’accidents.</w:t>
      </w:r>
    </w:p>
    <w:p>
      <w:pPr>
        <w:pStyle w:val="TextBody"/>
        <w:rPr/>
      </w:pPr>
      <w:r>
        <w:rPr/>
        <w:t>Dans la meilleure des hypothèses, l’Etat, dans sa fonction régalienne, a mis en place des procédures d’indemnisation des biens ou des personnes. C’est le cas, par exemple, pour les inondations et tremblements de terre (les catastrophes dites « naturelles ») ou pour les victimes d’attentats (le FGTI pour les personnes, le GAREAT public/privé pour les biens). Pour les catastrophes naturelles, les tentatives d’instituer des mesures de prévention se sont, à ce jour, montrées inefficaces ou insuffisantes.</w:t>
      </w:r>
    </w:p>
    <w:p>
      <w:pPr>
        <w:pStyle w:val="TextBody"/>
        <w:rPr/>
      </w:pPr>
      <w:r>
        <w:rPr/>
        <w:t>En France, il y a donc, comme sans doute ailleurs en Europe, une grave insuffisance du Risk Management public dans la mesure où, au mieux, certains risques sont considérés comme » couverts » puisqu’il existe des procédures d’indemnisation mises en place, ou parce que des « Autorités » indépendantes sont chargées de surveiller certaines activités. C’est le cas de l’Autorité de sûreté nucléaire. Or, la « sphère publique » court des risques qui vont bien au-delà des événements catastrophiques plus ou moins prévenus ou couverts par une procédure d’indemnisation.</w:t>
      </w:r>
    </w:p>
    <w:p>
      <w:pPr>
        <w:pStyle w:val="TextBody"/>
        <w:rPr/>
      </w:pPr>
      <w:r>
        <w:rPr/>
      </w:r>
    </w:p>
    <w:p>
      <w:pPr>
        <w:pStyle w:val="TextBody"/>
        <w:rPr/>
      </w:pPr>
      <w:r>
        <w:rPr/>
        <w:t>2.Les trois grandes catégories de risques encourus par la sphère publique</w:t>
      </w:r>
    </w:p>
    <w:p>
      <w:pPr>
        <w:pStyle w:val="TextBody"/>
        <w:rPr/>
      </w:pPr>
      <w:r>
        <w:rPr/>
        <w:t>A ce stade de notre réflexion, nous ne sommes pas en mesure de produire une cartographie (avec probabilité d’occurrence et coûts), ni même une simple liste exhaustive ou une nomenclature des risques . Mais on peut, pour définir l’amplitude des travaux, proposer une grille d’analyse de l’exposition qui permettrait ensuite de décliner une nomenclature et une cartographie en recueillant des avis d’experts.</w:t>
      </w:r>
    </w:p>
    <w:p>
      <w:pPr>
        <w:pStyle w:val="TextBody"/>
        <w:rPr/>
      </w:pPr>
      <w:r>
        <w:rPr/>
        <w:t>2.1. L’Etat assume des fonctions quasi « industrielles » lorsqu’il produit lui-même des services, plus rarement des biens. A ce titre, il est exposé aux mêmes risques que les acteurs économiques de marché.</w:t>
      </w:r>
    </w:p>
    <w:p>
      <w:pPr>
        <w:pStyle w:val="TextBody"/>
        <w:rPr/>
      </w:pPr>
      <w:r>
        <w:rPr/>
        <w:t>Les plus visibles des entités soumises à ce risque sont les hôpitaux publics, mais il est probable que ce sont les structures publiques les plus conscientes de leur exposition et celles dont, en particulier, l’assurance et/ou l’indemnisation des victimes (ONIAM) sont les plus étendues. Il n’en est pas de même pour le patrimoine historique dont l’Etat est propriétaire, ou dont il assure le contrôle (monument historique « classé » mais demeurant propriété privée) . La réparation archéologique a partout pris le pas sur la précaution/prévention de l’incendie. Dans cette activité industrielle figurent aussi l’exposition au risque incendie/tempête des forêts domaniales, l’entretien et la préservation des capacités de service des réseaux énergétiques et des câbles sous-marins. Enfin et surtout, le maintien de la capacité des infrastructures de transport est une responsabilité majeure : l’exemple des ponts, mais aussi les risques d’effondrement des routes et d’isolement de collectivités de citoyens, s’apparentent à une activité industrielle assumée par les collectivités publiques. On note que la situation du risque est relativement aggravée par la diversité des attributaires du domaine public et donc de la responsabilité de son entretien et, parfois, par le peu de clarté du partage des attributions. Nombre d’incendies sont dus à la confusion et au conflit dans l’attribution de la responsabilité des mesures de sécurité et de prévention, voire simplement de la charge du nettoyage et de l’entretien des locaux.</w:t>
      </w:r>
    </w:p>
    <w:p>
      <w:pPr>
        <w:pStyle w:val="TextBody"/>
        <w:rPr/>
      </w:pPr>
      <w:r>
        <w:rPr/>
        <w:t>L’Etat porte également une responsabilité industrielle, de type R.C, pour les accidents survenus dans les installations de recherche publiques dont une partie seulement est assurée et qui fait donc, éventuellement, l’objet d’une vérification de sécurité avant la souscription. A cet égard, rappelons que l’apport de l’assurance sur ces sujets n’est pas (seulement) le transfert du risque à un tiers, mais surtout l’examen technique par expert des conditions d’assurabilité du risque (typiquement : les règles de sécurité appliquées aux matériaux dangereux issus de/ou utilisés par la recherche).</w:t>
      </w:r>
    </w:p>
    <w:p>
      <w:pPr>
        <w:pStyle w:val="TextBody"/>
        <w:rPr/>
      </w:pPr>
      <w:r>
        <w:rPr/>
        <w:t>L’Etat et les collectivités publiques sont enfin exposés aux mêmes risques que les industriels. Les plus sensibles sont ceux qui tiennent à la continuité d’exploitation en cas de sinistres et, surtout, au risque cyber. Ce dernier peut se compliquer d’opérations dolosives sur les citoyens dont les données personnelles, fiscales ou de santé, ont été piratées. A cet égard, la situation des Caisses de Sécurité sociale et de Pôle emploi mériterait d’être examinée.</w:t>
      </w:r>
    </w:p>
    <w:p>
      <w:pPr>
        <w:pStyle w:val="TextBody"/>
        <w:rPr/>
      </w:pPr>
      <w:r>
        <w:rPr/>
        <w:t>Les questions de gestion des déchets et matériaux déclassés se posent pour les autorités militaires dans les mêmes conditions que pour les déchets d’EDF. Plus généralement, cette dernière entreprise est probablement aujourd’hui dans la mouvance directe de l’Etat et ses risques sont en fait quasi directement couverts par la puissance publique : le niveau d’Assurance Dommages et R.C est très inférieur aux coûts d’un événement grave de type Fukushima, la question des déchets de longue période est gérée de fait par l’Etat (le site de Bure), l’assurance des éoliennes en mer est encore en débat. Et la question des assurances des risques de démantèlement des centrales nucléaires n’est à peu près pas posée.</w:t>
      </w:r>
    </w:p>
    <w:p>
      <w:pPr>
        <w:pStyle w:val="TextBody"/>
        <w:rPr/>
      </w:pPr>
      <w:r>
        <w:rPr/>
        <w:t>Enfin, la question des responsabilités de l’Etat employeur n’est posée que marginalement à propos des syndromes post-traumatiques des militaires en opération, de la question du « burn out » de certaines professions ou des suicides des fonctionnaires. Les solutions sont définies au cas par cas et sont toutes fondées sur des solutions indemnitaires.</w:t>
      </w:r>
    </w:p>
    <w:p>
      <w:pPr>
        <w:pStyle w:val="TextBody"/>
        <w:rPr/>
      </w:pPr>
      <w:r>
        <w:rPr/>
        <w:t>2.2. L’Etat et les collectivités publiques doivent faire face à des risques croissants liés à leur activité « régalienne », dont les conséquences pèsent sur les individus et les entreprises.</w:t>
      </w:r>
    </w:p>
    <w:p>
      <w:pPr>
        <w:pStyle w:val="TextBody"/>
        <w:rPr/>
      </w:pPr>
      <w:r>
        <w:rPr/>
        <w:t>Certains risques sont plus ou moins appréhendés à travers les techniques d’assurance, donc d’indemnisation : les catastrophes naturelles et tempêtes, les pandémies (les « Acts of God » des réassureurs anglo-saxons), le terrorisme, les émeutes et mouvements populaires (les « Acts of the Devil »). On a déjà souligné que la demande sociale est orientée vers la prévention ou la prévision de ces événements, bien plus que vers l’indemnisation. Et l’Etat se tourne largement vers la responsabilisation des acteurs économiques, notamment en ce qui concerne les pertes d’exploitation.</w:t>
      </w:r>
    </w:p>
    <w:p>
      <w:pPr>
        <w:pStyle w:val="TextBody"/>
        <w:rPr/>
      </w:pPr>
      <w:r>
        <w:rPr/>
        <w:t>D’autres risques apparaissent de plus en plus dans le domaine de la géopolitique. C’est le cas, d’ores et déjà, des diverses mesures d’embargo ou de sanctions, plus ou moins unilatérales, auxquelles les entreprises françaises sont soumises (Russie) ou dont elles sont des victimes collatérales (Iran). La disparition probable de l’instance de règlement des conflits commerciaux au sein de l’OMC fait partie de ces mesures qui pèseront sur le développement des entreprises, ou la perte  de débouchés existants (montée du protectionnisme et mesures/contre-mesures de rétorsion). Dans cet ordre d’idées, l’Etat peut être tenu responsable de décisions adverses en matière d’accès aux technologies nouvelles (la 5G) ou de l’excessive dépendance à l’égard des pays tiers (technologie militaire vis-à-vis des Etats-Unis, « terres rares » ou batteries lithium-ion à l’égard de la Chine).</w:t>
      </w:r>
    </w:p>
    <w:p>
      <w:pPr>
        <w:pStyle w:val="TextBody"/>
        <w:rPr/>
      </w:pPr>
      <w:r>
        <w:rPr/>
        <w:t>La responsabilité régalienne de l’Etat peut être également mise en cause sur des questions de type « sociétal », dont les risques sont – au moins selon les citoyens – mal appréhendés. C’est le cas de la gestion de l’immigration et du respect du droit d’asile, mais aussi la question de la maîtrise du trafic de drogue (y compris ses effets sur les comptes sociaux, comme cela a été argumenté pour le tabac). Au-delà, la société pointe une responsabilité de l’Etat dans l’insuffisance des mesures prises pour éviter un réchauffement climatique supérieur à 2°C, ou l’insuffisance des programmes de prescription et de financement de la transition écologique.</w:t>
      </w:r>
    </w:p>
    <w:p>
      <w:pPr>
        <w:pStyle w:val="TextBody"/>
        <w:rPr/>
      </w:pPr>
      <w:r>
        <w:rPr/>
        <w:t>Pour caricaturer ce volet des risques de l’Etat régalien, on peut dire qu’il s’agirait de répondre à cette éternelle question du Café du commerce : « Que fait la police ? ». Les racines de cette interrogation sont profondes et, surtout, la question se pose dans un nombre croissant de domaines.</w:t>
      </w:r>
    </w:p>
    <w:p>
      <w:pPr>
        <w:pStyle w:val="TextBody"/>
        <w:rPr/>
      </w:pPr>
      <w:r>
        <w:rPr/>
        <w:t xml:space="preserve">2.3. La sphère publique est enfin de plus en plus exposée à des risques de responsabilité civile du fait des autorisations ou permis qu’elle délivre. L’Etat et les puissances publiques interviennent dans un grand nombre de domaines pour donner ce qu’on peut appeler, d’un terme générique, des « autorisations ». Les plus connues sont les autorisations dans le domaine pharmaceutique, mais le sujet s’étend aux autorisations de divers colorants ou produits de conservation dans la composition des produits alimentaires. De là, on passe aux autorisations ou interdictions du glyphosate et des néonicotinoïdes, des fertilisants et désherbants, et des organismes génétiquement modifiés. L’Etat se place d’autant plus en première ligne des contentieux qu’une partie des décisions d’autorisation/interdiction sont prises sur des bases scientifiques fragiles et le plus souvent pour des raisons « politiques ». En allant plus loin, l’Etat autorise ou prend acte de la déclaration des établissements industriels « classés » (et/ou soumis à la Directive Seveso), il doit ensuite en assurer le contrôle. Le sujet est devenu d’actualité avec l’incendie de Lubrizol à Rouen. </w:t>
      </w:r>
    </w:p>
    <w:p>
      <w:pPr>
        <w:pStyle w:val="TextBody"/>
        <w:rPr/>
      </w:pPr>
      <w:r>
        <w:rPr/>
        <w:t>D’autres mises en cause de l’Etat peuvent plus simplement résulter de la non exécution d’obligations de contrôle étatique (ou de police administrative) : on entre dans un inventaire confus de directives telle que « Reach » sur la circulation et le stockage des produits chimiques, les Directives sur les déchets industriels (dont les dépôts sont autorisés par l’Etat), les exploitations d’élevage (la polémique sur la ferme des Mille vaches), les permis de construire d’un grand nombre d’immeubles de bureaux ou d’habitations. Une mention spéciale doit être faite de l’ensemble des règles de police administrative en matière de pollution accidentelle ou de détérioration de l’environnement ou de la biodiversité.</w:t>
      </w:r>
    </w:p>
    <w:p>
      <w:pPr>
        <w:pStyle w:val="TextBody"/>
        <w:rPr/>
      </w:pPr>
      <w:r>
        <w:rPr/>
        <w:t>Comme pour les autorisations de médicament, pour lesquelles l’Etat se voit reprocher de n’avoir pas retiré suffisamment tôt l’autorisation, les reproches en matière environnementale pourraient porter sur le délai de prise des mesures de police et leur adaptation ou suffisance par rapport au dommage causé à l’environnement.</w:t>
      </w:r>
    </w:p>
    <w:p>
      <w:pPr>
        <w:pStyle w:val="TextBody"/>
        <w:rPr/>
      </w:pPr>
      <w:r>
        <w:rPr/>
        <w:t>Ce domaine de responsabilité de type « administrative » est d’ampleur considérable. Pour l’instant, l’opinion publique se montre très attachée à la punition pénale des coupables désignés par la rumeur plutôt que par le droit (AZF et Lubrizol, Servier ou Sanofi, le capitaine du navire Erika, puis Total, etc.). Si la demande sociale passait de la « punition », et donc de la poursuite de quelques fonctionnaires en justice, à la demande d’indemnisation par l’Etat et à une attitude de type « Plus jamais ça », fondée sur une extension du principe de précaution, la situation de l’Etat serait rendue beaucoup plus délicate.</w:t>
      </w:r>
    </w:p>
    <w:p>
      <w:pPr>
        <w:pStyle w:val="TextBody"/>
        <w:rPr/>
      </w:pPr>
      <w:r>
        <w:rPr/>
      </w:r>
    </w:p>
    <w:p>
      <w:pPr>
        <w:pStyle w:val="TextBody"/>
        <w:rPr/>
      </w:pPr>
      <w:r>
        <w:rPr/>
        <w:t>3.L’Etat et les entités publiques sont donc exposés au risque de multiples manières. Bien que la conscience de cette exposition ne fasse pas de doute, force est de constater la dispersion (voire le désordre) des efforts consentis. Il faudrait sans doute recenser les organismes connus ou moins connus qui gèrent plus ou moins activement les risques encourus par la sphère publique : de la très respectée Agence de sécurité nucléaire, au vide absolu en matière de Monuments historiques, en passant par la multiplicité d’Agences de santé, du médicament et des produits agro-alimentaires qui constituent une mosaïque décrite par le Rapport du Conseil d’Etat (Rapport Silicani). Compte tenu de l’organisation de l’Etat, ces entités fonctionnent logiquement en « silo », et surtout sur un mode juridique fort éloigné de la logique de détection, mesure, prévention et externalisation éventuelle du risque ou couverture par d’autres moyens. Ce n’est d’ailleurs pas le rôle de ces organismes ou de ces fonctionnaires : il s’agit de mesurer le risque du médicament pour la santé des patients et non le risque que court l’Etat en donnant l’autorisation de mise sur le marché. Les règles d’urbanisme intègrent encore mal les risques de catastrophe naturelle, sauf de façon aberrante ou inadaptée. Les règles qui s’appliquent aux monuments historiques ne couvrent pas le risque incendie.</w:t>
      </w:r>
    </w:p>
    <w:p>
      <w:pPr>
        <w:pStyle w:val="TextBody"/>
        <w:rPr/>
      </w:pPr>
      <w:r>
        <w:rPr/>
        <w:t>Notre objectif est de persuader la sphère publique d’adopter le comportement des acteurs privés à l’égard du risque. C’est une simple démarche citoyenne qui consiste à vouloir améliorer le fonctionnement des structures publiques. Les justifications de cette démarche sont évidentes : faire des  économies sur les deniers publics en permettant un provisionnement de certains risques dans le temps, éviter les « catastrophes » bénignes ou moyennes, gérer le risque des « permis » pour l’Etat en évitant les contentieux, réglementer mieux pour réglementer moins, organiser des contrôles efficaces, clarifier les responsabilités entre les acteurs publics, permettre l’intervention publique à temps, organiser des indemnisations justes et rapides sur des critères connus à l’avance et acceptés.</w:t>
      </w:r>
    </w:p>
    <w:p>
      <w:pPr>
        <w:pStyle w:val="TextBody"/>
        <w:rPr/>
      </w:pPr>
      <w:r>
        <w:rPr/>
        <w:t>A ce stade, les solutions proposées jusqu’ici sont de deux ordres :</w:t>
      </w:r>
    </w:p>
    <w:p>
      <w:pPr>
        <w:pStyle w:val="TextBody"/>
        <w:rPr/>
      </w:pPr>
      <w:r>
        <w:rPr/>
        <w:t>- L’OCDE et certains de ses pays membres recommandent ou ont mis en place un responsable central de la gestion du risque : le risque manager France (si nous adoptions cette solution). On peut imaginer un Secrétaire d’Etat (comme ce fut naguère le cas pour les « risques naturels majeurs ») chargé de coordonner l’analyse des risques dans chaque compartiment de l’Etat ou de la sphère publique dans son ensemble, d’en faire la cartographie (probabilité, fréquence, gravité) et de s’assurer que chaque structure dispose de modalités de gestion du risque ou, par défaut, de les mettre en place.</w:t>
      </w:r>
    </w:p>
    <w:p>
      <w:pPr>
        <w:pStyle w:val="TextBody"/>
        <w:rPr/>
      </w:pPr>
      <w:r>
        <w:rPr/>
        <w:t>- Nous avons imaginé une démarche un peu moins bureaucratique, qui consiste à privilégier la diffusion de la culture de la gestion de risque dans les structures publiques, ce qui revient à « décentraliser » dans chaque « silo » de compétence les travaux de cartographie et l’analyse des moyens de couverture ou prévention des risques identifiés par les spécialistes de chaque département, agence, collectivité. Le « Chief Risk Officer » serait placé dans chaque entité, publiant une annexe à son rapport annuel (ou ce qui en tient lieu) sur l’évaluation du risque et les mesures prises en cours.</w:t>
      </w:r>
    </w:p>
    <w:p>
      <w:pPr>
        <w:pStyle w:val="TextBody"/>
        <w:rPr/>
      </w:pPr>
      <w:r>
        <w:rPr/>
        <w:t>Mutatis mutandis, ce sont les obligations imposées aux entreprises, depuis 2015, sur la publication de leur contribution à la lutte contre le réchauffement climatique et à la transition écologique.</w:t>
      </w:r>
    </w:p>
    <w:p>
      <w:pPr>
        <w:pStyle w:val="TextBody"/>
        <w:rPr/>
      </w:pPr>
      <w:r>
        <w:rPr/>
      </w:r>
    </w:p>
    <w:p>
      <w:pPr>
        <w:pStyle w:val="TextBody"/>
        <w:rPr/>
      </w:pPr>
      <w:r>
        <w:rPr/>
        <w:t>Les raisons de notre préférence sont de deux ordres :</w:t>
      </w:r>
    </w:p>
    <w:p>
      <w:pPr>
        <w:pStyle w:val="TextBody"/>
        <w:rPr/>
      </w:pPr>
      <w:r>
        <w:rPr/>
        <w:t>- La création d’une structure centrale, dépossédant ou essayant de déposséder les structures existantes, serait une entreprise de longue haleine, supposant un soutien politique difficile à obtenir et suscitant l’hostilité des responsables en place. Chacun s’efforcerait de démontrer que les processus existants sont adaptés et efficaces. Au pire, en cas de succès, la France serait dotée d’une nouvelle structure bureaucratique de type « Haut Conseil du risque public », compilant des rapports auto-justificatifs ou, pire encore, recommandant de développer de nouvelles règlementations.</w:t>
      </w:r>
    </w:p>
    <w:p>
      <w:pPr>
        <w:pStyle w:val="TextBody"/>
        <w:rPr/>
      </w:pPr>
      <w:r>
        <w:rPr/>
        <w:t>- En dépossédant (éventuellement) certaines ou toutes les entités publiques de leurs responsabilités, la structure centralisée aurait un rôle adverse dans la diffusion d’une « culture du risque » dans les entités, ce qui est justement l’objectif qu’il nous paraît utile de poursuivre. On imagine l’extrême résistance d’EDF par exemple, convaincue depuis longtemps qu’elle n’a de leçon à recevoir de personne en matière de gestion du risque nucléaire.</w:t>
      </w:r>
    </w:p>
    <w:p>
      <w:pPr>
        <w:pStyle w:val="TextBody"/>
        <w:rPr/>
      </w:pPr>
      <w:r>
        <w:rPr/>
        <w:t>C’est pourquoi nous ne sommes pas favorables à l’instauration d’un « Risk Manager France », ce qui n’exclut pas de donner à une entité d’Etat le rôle d’animation et de développement de la culture du risque dans la sphère publique.</w:t>
      </w:r>
    </w:p>
    <w:p>
      <w:pPr>
        <w:pStyle w:val="TextBody"/>
        <w:rPr/>
      </w:pPr>
      <w:r>
        <w:rPr/>
      </w:r>
    </w:p>
    <w:p>
      <w:pPr>
        <w:pStyle w:val="TextBody"/>
        <w:rPr/>
      </w:pPr>
      <w:r>
        <w:rPr/>
        <w:t>4. La démarche que nous proposons est inspirée par 3 concepts : la connaissance, la sensibilisation et la formation.</w:t>
      </w:r>
    </w:p>
    <w:p>
      <w:pPr>
        <w:pStyle w:val="TextBody"/>
        <w:rPr/>
      </w:pPr>
      <w:r>
        <w:rPr/>
        <w:t>4.1. La connaissance</w:t>
      </w:r>
    </w:p>
    <w:p>
      <w:pPr>
        <w:pStyle w:val="TextBody"/>
        <w:rPr/>
      </w:pPr>
      <w:r>
        <w:rPr/>
        <w:t>L’exposé des trois grandes catégories de sources de risque pour la sphère publique ne cache pas l’insuffisance de la connaissance des problèmes. Il faut donc d’abord établir un consensus d’experts sur les limites et le contenu de l’univers du risque public pour paraphraser Denis Kessler. C’est un travail de recensement, de nomenclature (taxonomie) et de cartographie (probabilité, fréquence, gravité). On notera que si la littérature scientifique sur l’Entreprise Risk Management (ERM) abonde depuis une vingtaine d’années, elle est quasi-inexistante sur le risque « public ». Tout est pratiquement à inventer, y compris la méthodologie, sachant que la compétence existe et que la démarche empirique a produit de bons résultats. Depuis longtemps, l’Etat et les collectivités publiques pratiquent la prose de M. Jourdain pour des raisons qui tiennent parfois aux nécessités de trouver une assurance et de transférer le risque.</w:t>
      </w:r>
    </w:p>
    <w:p>
      <w:pPr>
        <w:pStyle w:val="TextBody"/>
        <w:rPr/>
      </w:pPr>
      <w:r>
        <w:rPr/>
        <w:t>Pour lancer et soutenir cet effort de cartographie, nous avons créé une Association loi de 1901 (Association pour le développement du risque management public : ADRIMAP) qui doit servir à la fois de groupe de réflexion sur l’ensemble du sujet et de structure d’accueil d’experts bénévoles sur les divers points d’attention. Nous cherchons évidemment des partenaires (d’où notre démarche auprès de l’Institut Diderot) et des « bonnes volontés » individuelles, d’où également une démarche à prévoir auprès des Associations d’ anciens élèves des Ecoles de la Fonction publique (Mines, Ponts, Génie rural, ENA).</w:t>
      </w:r>
    </w:p>
    <w:p>
      <w:pPr>
        <w:pStyle w:val="TextBody"/>
        <w:rPr/>
      </w:pPr>
      <w:r>
        <w:rPr/>
        <w:t>Mais ces travaux empiriques ne sauraient remplacer une démarche de recherche fondamentale, donc une activité universitaire de haut niveau. Nous considérons que la création d’une ou de plusieurs chaires dans des Universités dont la vocation ou l’orientation générale est proche de la gestion du risque public est indispensable. Nous allons approcher l’Université Paris-Dauphine et le Conservatoire des Arts et Métiers. Car, comme cela a été indiqué, la littérature scientifique sur le sujet est pauvre : il faut non seulement traduire de l’anglais au français les études existantes mais, surtout, vérifier l’adaptation des raisonnements et méthodes proposés pour l’entreprise à la sphère publique. Pour illustrer ce propos, il suffit de souligner que la logique d’une partie de l’ERM repose sur la notion de risk/reward (profit attendu comparé au coût de la prise de risque), dont on peut affirmer qu’elle est globalement absente de la gestion publique. Le titulaire de la chaire affrontera donc des problèmes méthodologiques, plus encore que des difficultés d’accès à l’information. L’utilité de la création d’une chaire est de mobiliser des équipes d’étudiants de mastère ou de doctorat susceptibles d’alimenter la réflexion.</w:t>
      </w:r>
    </w:p>
    <w:p>
      <w:pPr>
        <w:pStyle w:val="TextBody"/>
        <w:rPr/>
      </w:pPr>
      <w:r>
        <w:rPr/>
        <w:t>L’existence d’ADRIMAP permettra de trouver des moyens de diffusion des travaux. Le site web est en cours de conception. Nous pensons tenir un « blog ».</w:t>
      </w:r>
    </w:p>
    <w:p>
      <w:pPr>
        <w:pStyle w:val="TextBody"/>
        <w:rPr/>
      </w:pPr>
      <w:r>
        <w:rPr/>
      </w:r>
    </w:p>
    <w:p>
      <w:pPr>
        <w:pStyle w:val="TextBody"/>
        <w:rPr/>
      </w:pPr>
      <w:r>
        <w:rPr/>
        <w:t>4.2. La sensibilisation des pouvoirs publics et des citoyens.</w:t>
      </w:r>
    </w:p>
    <w:p>
      <w:pPr>
        <w:pStyle w:val="TextBody"/>
        <w:rPr/>
      </w:pPr>
      <w:r>
        <w:rPr/>
        <w:t>L’ADRIMAP redoute aujourd’hui trois écueils dans l’opinion. Le plus évident est d’apparaître comme une émanation des assureurs désireux d’élargir leur domaine d’intervention, et il est vrai que la notion de Risk Manager de la France est apparue chez les réassureurs. Le plus inquiétant serait d’agresser la sphère publique par une attitude de délation des politiques publiques ou de critique systématique, aux fins de montrer l’incurie des pouvoirs publics : si cela devait arriver, notre démarche s’en trouverait inéluctablement compromise. Le dernier écueil est évidemment de devenir une officine politicienne amenée à prendre parti dans un débat en plein renouvellement sur le libéralisme anti-régulateur dans lequel nous sommes censés vivre depuis trois décennies, et sur le retour à une économie plus contrôlée par l’Etat. Au demeurant, il serait calamiteux que nos travaux se concluent par la nécessité d’accroître le niveau de réglementation. L’incendie de l’usine de Lubrizol semble indiquer que la question n’est pas le sérieux de la règlementation Seveso mais bien le contrôle de son application.</w:t>
      </w:r>
    </w:p>
    <w:p>
      <w:pPr>
        <w:pStyle w:val="TextBody"/>
        <w:rPr/>
      </w:pPr>
      <w:r>
        <w:rPr/>
        <w:t>Pour sensibiliser sans irriter ou inquiéter, nous proposons plusieurs moyens d’action :</w:t>
      </w:r>
    </w:p>
    <w:p>
      <w:pPr>
        <w:pStyle w:val="TextBody"/>
        <w:rPr/>
      </w:pPr>
      <w:r>
        <w:rPr/>
        <w:t>- lancer le débat sur la nécessité du concept de Risk Management public et de sa méthodologie dans tous les médias qui l’accepteront. Aujourd’hui, un dossier pour la revue Risques est en cours. Nous souhaitons demander au Conseil économique social et environnemental de réaliser un Rapport sur la gestion du risque public en France. L’ADRIMAP est prête à apporter son concours à ces travaux ;</w:t>
      </w:r>
    </w:p>
    <w:p>
      <w:pPr>
        <w:pStyle w:val="TextBody"/>
        <w:rPr/>
      </w:pPr>
      <w:r>
        <w:rPr/>
        <w:t>- poursuivre le débat avec les citoyens à travers le site de l’ADRIMAP et créer un blog pour susciter des commentaires sur des événements.</w:t>
      </w:r>
    </w:p>
    <w:p>
      <w:pPr>
        <w:pStyle w:val="TextBody"/>
        <w:rPr/>
      </w:pPr>
      <w:r>
        <w:rPr/>
      </w:r>
    </w:p>
    <w:p>
      <w:pPr>
        <w:pStyle w:val="TextBody"/>
        <w:rPr/>
      </w:pPr>
      <w:r>
        <w:rPr/>
        <w:t>4.3. La formation</w:t>
      </w:r>
    </w:p>
    <w:p>
      <w:pPr>
        <w:pStyle w:val="TextBody"/>
        <w:rPr/>
      </w:pPr>
      <w:r>
        <w:rPr/>
        <w:t>Il s’agit de promouvoir, auprès des entités qui forment les hauts fonctionnaires, une formation « d’éveil » (awareness) à la gestion de risques dans les entités publiques : enseignement à l’ENA, aux Mines, aux Ponts, à l’ENGREF. Cette démarche est fondamentale car préalable à l’instauration d’une structure décentralisée de gestionnaires du risque dans chaque entité publique. Aujourd’hui, il serait dangereux de désigner un « Chief Risk Officer » dans les structures existantes, alors que ni la méthodologie, ni la cartographie, ni la formation n’existent. On risque la décision (dramatique) de désigner le chef de la sécurité ou le responsable des sapeurs pompiers, ce qui serait inadapté aux besoins des structures moyennes ou grandes.</w:t>
      </w:r>
    </w:p>
    <w:p>
      <w:pPr>
        <w:pStyle w:val="TextBody"/>
        <w:rPr/>
      </w:pPr>
      <w:r>
        <w:rPr/>
      </w:r>
    </w:p>
    <w:p>
      <w:pPr>
        <w:pStyle w:val="TextBody"/>
        <w:rPr/>
      </w:pPr>
      <w:r>
        <w:rPr/>
        <w:t>4.4. Faut-il aller au-delà et promouvoir dès maintenant une structure de coordination de management du risque public.</w:t>
      </w:r>
    </w:p>
    <w:p>
      <w:pPr>
        <w:pStyle w:val="TextBody"/>
        <w:rPr/>
      </w:pPr>
      <w:r>
        <w:rPr/>
        <w:t>Nous ne le pensons pas, préférant une démarche de type « bottom-up » à l’application d’une instruction « descendante ». On voit, dans le domaine de la cartographie des catastrophes naturelles et des sanctions appliquées aux communes  qui ne disposent pas de plan, les difficultés qui en résultent et les immenses faiblesses de la cartographie, sans qu’elle soit efficacement suivie de mesures de prévention, mais de sanctions qui pèsent en définitive sur les citoyens (rehaussement de franchises).</w:t>
      </w:r>
    </w:p>
    <w:p>
      <w:pPr>
        <w:pStyle w:val="TextBody"/>
        <w:rPr/>
      </w:pPr>
      <w:r>
        <w:rPr/>
        <w:t>Cela n’exclut pas d’associer France Stratégie à notre démarche de sensibilisation de l’ensemble des Pouvoirs publics.</w:t>
      </w:r>
    </w:p>
    <w:p>
      <w:pPr>
        <w:pStyle w:val="TextBody"/>
        <w:rPr/>
      </w:pPr>
      <w:r>
        <w:rPr/>
      </w:r>
    </w:p>
    <w:p>
      <w:pPr>
        <w:pStyle w:val="TextBody"/>
        <w:rPr/>
      </w:pPr>
      <w:r>
        <w:rPr/>
      </w:r>
    </w:p>
    <w:p>
      <w:pPr>
        <w:pStyle w:val="TextBody"/>
        <w:rPr/>
      </w:pPr>
      <w:r>
        <w:rPr/>
        <w:t>L’univers des risques s’étend sous l’effet de la mondialisation, de l’évolution technologique, de la demande croissante de protection des sociétés développées. La puissance publique est au centre de cette évolution, comme le montre la crise épidémique actuelle. Or, elle n’a pas de culture de la détection, gestion, maîtrise et transfert du risque. Elle considère que l’activité règlementaire suffit le plus souvent à « régler le problème », à moins que la désignation d’un responsable administratif, éventuellement sans moyen d’action, ne soit la solution adoptée, à moins encore que l’on ne choisisse de punir l’agent public désigné par la colère populaire au juge (Rapport Silicani). L’ADRIMAP voudrait engager, avec un nombre croissant d’experts, une réflexion autour des conditions d’une bonne administration du risque public, dans la perspective d’une meilleure gestion des finances publiques et de l’amélioration de l’efficacité de la sphère publique. </w:t>
      </w:r>
    </w:p>
    <w:p>
      <w:pPr>
        <w:pStyle w:val="TextBody"/>
        <w:rPr/>
      </w:pPr>
      <w:r>
        <w:rPr/>
        <w:tab/>
        <w:tab/>
        <w:tab/>
        <w:tab/>
        <w:tab/>
        <w:tab/>
        <w:tab/>
        <w:tab/>
        <w:t>Note, mars 2020 ■</w:t>
      </w:r>
    </w:p>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7:14:50Z</dcterms:created>
  <dc:creator>Francoise Thourot</dc:creator>
  <dc:description/>
  <dc:language>en-US</dc:language>
  <cp:lastModifiedBy/>
  <cp:revision>0</cp:revision>
  <dc:subject/>
  <dc:title/>
</cp:coreProperties>
</file>